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ascii="Tahoma" w:hAnsi="Tahoma" w:cs="Tahoma"/>
          <w:color w:val="000000"/>
          <w:sz w:val="26"/>
          <w:sz w:val="26"/>
          <w:szCs w:val="26"/>
        </w:rPr>
        <w:t>﻿</w:t>
      </w:r>
      <w:r>
        <w:rPr>
          <w:b/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28</w:t>
      </w:r>
      <w:r>
        <w:rPr>
          <w:szCs w:val="28"/>
        </w:rPr>
        <w:tab/>
        <w:tab/>
        <w:tab/>
        <w:tab/>
        <w:tab/>
        <w:tab/>
        <w:tab/>
        <w:t>« 26» октября 2021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15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городского поселения Суслонгер, должности в органах государственной власти и управления городского поселения Суслонгер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городского поселения Суслонгер,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обрание депутатов городского поселения Суслонгер </w:t>
      </w: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городского поселения Суслонгер, должности в органах государственной власти и управления городского поселения Суслонгер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5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5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05 и установить минимальный размер пенсии за выслугу лет 417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Суслонгерской городской администрации,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городского поселения Суслонгер, должности в органах государственной власти и управления городского поселения Суслонгер Звениговского района Марийской АССР (Марийской ССР) в бюджете городского поселения Суслонгер Звениговского муниципального района Республики Марий Эл на 2022 год и плановый период 2023 и 2024 годов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4. </w:t>
      </w:r>
      <w:r>
        <w:rPr/>
        <w:t xml:space="preserve">Настоящее решение вступает в силу после его обнародования в установленном законе порядке и подлежит </w:t>
      </w:r>
      <w:r>
        <w:rPr>
          <w:szCs w:val="28"/>
        </w:rPr>
        <w:t xml:space="preserve">размещению на сайте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городского поселения Суслонгер в информационно-телекоммуникационной сети «Интернет» и распространяется на правоотношения, возникающие с 1 января 2022 г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ского поселения Суслонгер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7:17:00Z</dcterms:created>
  <dc:creator>Yashin-EV</dc:creator>
  <dc:description/>
  <cp:keywords/>
  <dc:language>en-US</dc:language>
  <cp:lastModifiedBy>sys</cp:lastModifiedBy>
  <cp:lastPrinted>2020-12-17T13:55:00Z</cp:lastPrinted>
  <dcterms:modified xsi:type="dcterms:W3CDTF">2021-11-26T07:21:00Z</dcterms:modified>
  <cp:revision>6</cp:revision>
  <dc:subject/>
  <dc:title/>
</cp:coreProperties>
</file>